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  <w:t>МІНІСТЕРСТВО ОХОРОНИ ЗДОРОВ’Я УКРАЇНИ</w:t>
      </w:r>
    </w:p>
    <w:p>
      <w:pPr>
        <w:pStyle w:val="Normal"/>
        <w:tabs>
          <w:tab w:val="clear" w:pos="708"/>
          <w:tab w:val="left" w:pos="7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  <w:t>ПОЛТАВСЬКИЙ ДЕРЖАВНИЙ МЕДИЧНИЙ УНІВЕРСИТЕТ</w:t>
      </w:r>
    </w:p>
    <w:p>
      <w:pPr>
        <w:pStyle w:val="Normal"/>
        <w:tabs>
          <w:tab w:val="clear" w:pos="708"/>
          <w:tab w:val="left" w:pos="7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ФАХОВИЙ МЕДИКО-ФАРМАЦЕВТИЧНИЙ КОЛЕД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36" w:leader="none"/>
          <w:tab w:val="left" w:pos="3492" w:leader="none"/>
        </w:tabs>
        <w:spacing w:lineRule="auto" w:line="240" w:before="0" w:after="0"/>
        <w:ind w:left="720" w:hanging="0"/>
        <w:jc w:val="center"/>
        <w:outlineLvl w:val="2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36" w:leader="none"/>
          <w:tab w:val="left" w:pos="3492" w:leader="none"/>
        </w:tabs>
        <w:spacing w:lineRule="auto" w:line="240" w:before="0" w:after="0"/>
        <w:ind w:left="720" w:hanging="0"/>
        <w:jc w:val="center"/>
        <w:outlineLvl w:val="2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МЕДИЧНЕ  ВІДДІЛЕННЯ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>
          <w:kern w:val="0"/>
          <w:sz w:val="22"/>
          <w:szCs w:val="22"/>
        </w:rPr>
        <w:t>ЦИКЛОВА КОМІСІЯ ПРОФЕСІЙНИХ СТОМАТОЛОГІЧНИХ ДИСЦИПЛІН</w:t>
      </w:r>
    </w:p>
    <w:p>
      <w:pPr>
        <w:pStyle w:val="Normal"/>
        <w:spacing w:before="0" w:after="160"/>
        <w:ind w:left="720" w:hanging="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ЗВІТ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kern w:val="0"/>
        </w:rPr>
      </w:pPr>
      <w:r>
        <w:rPr>
          <w:kern w:val="0"/>
        </w:rPr>
        <w:t xml:space="preserve">ПРО ПРОХОДЖЕННЯ ПРАКТИКИ 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kern w:val="0"/>
        </w:rPr>
      </w:pPr>
      <w:r>
        <w:rPr>
          <w:kern w:val="0"/>
        </w:rPr>
        <w:t>ВІДПОВІДНО ДО ПРОГРАМНИХ ЗАВДАНЬ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i/>
          <w:i/>
          <w:kern w:val="0"/>
          <w:szCs w:val="22"/>
        </w:rPr>
      </w:pPr>
      <w:r>
        <w:rPr>
          <w:kern w:val="0"/>
          <w:szCs w:val="22"/>
        </w:rPr>
        <w:t>освітньо-професійна програма</w:t>
      </w:r>
      <w:r>
        <w:rPr>
          <w:b/>
          <w:i/>
          <w:kern w:val="0"/>
          <w:szCs w:val="22"/>
        </w:rPr>
        <w:t xml:space="preserve"> </w:t>
      </w:r>
      <w:r>
        <w:rPr>
          <w:b/>
          <w:iCs/>
          <w:kern w:val="0"/>
          <w:szCs w:val="22"/>
        </w:rPr>
        <w:t>Ст</w:t>
      </w:r>
      <w:r>
        <w:rPr>
          <w:b/>
          <w:kern w:val="0"/>
          <w:szCs w:val="22"/>
        </w:rPr>
        <w:t xml:space="preserve">оматологія ортопедична 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kern w:val="0"/>
          <w:szCs w:val="22"/>
        </w:rPr>
      </w:pPr>
      <w:r>
        <w:rPr>
          <w:kern w:val="0"/>
          <w:szCs w:val="22"/>
        </w:rPr>
        <w:t>фахової передвищої освіти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i/>
          <w:i/>
          <w:kern w:val="0"/>
          <w:szCs w:val="22"/>
        </w:rPr>
      </w:pPr>
      <w:r>
        <w:rPr>
          <w:kern w:val="0"/>
          <w:szCs w:val="22"/>
        </w:rPr>
        <w:t>спеціальність</w:t>
      </w:r>
      <w:r>
        <w:rPr>
          <w:b/>
          <w:i/>
          <w:kern w:val="0"/>
          <w:szCs w:val="22"/>
        </w:rPr>
        <w:t xml:space="preserve"> </w:t>
      </w:r>
      <w:r>
        <w:rPr>
          <w:b/>
          <w:kern w:val="0"/>
          <w:szCs w:val="22"/>
        </w:rPr>
        <w:t>221 Стоматологія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kern w:val="0"/>
          <w:szCs w:val="22"/>
        </w:rPr>
      </w:pPr>
      <w:r>
        <w:rPr>
          <w:kern w:val="0"/>
          <w:szCs w:val="22"/>
        </w:rPr>
        <w:t>галузь знань</w:t>
      </w:r>
      <w:r>
        <w:rPr>
          <w:b/>
          <w:i/>
          <w:kern w:val="0"/>
          <w:szCs w:val="22"/>
        </w:rPr>
        <w:t xml:space="preserve"> </w:t>
      </w:r>
      <w:r>
        <w:rPr>
          <w:b/>
          <w:kern w:val="0"/>
          <w:szCs w:val="22"/>
        </w:rPr>
        <w:t>22 Охорона здоров'я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kern w:val="0"/>
          <w:szCs w:val="22"/>
        </w:rPr>
      </w:pPr>
      <w:r>
        <w:rPr>
          <w:bCs/>
          <w:kern w:val="0"/>
          <w:szCs w:val="22"/>
        </w:rPr>
        <w:t>освітньо – професійний ступінь</w:t>
      </w:r>
      <w:r>
        <w:rPr>
          <w:b/>
          <w:kern w:val="0"/>
          <w:szCs w:val="22"/>
        </w:rPr>
        <w:t xml:space="preserve"> фаховий молодший бакалавр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kern w:val="0"/>
          <w:szCs w:val="22"/>
        </w:rPr>
      </w:pPr>
      <w:r>
        <w:rPr>
          <w:kern w:val="0"/>
          <w:szCs w:val="22"/>
        </w:rPr>
        <w:t>освітня кваліфікація</w:t>
      </w:r>
      <w:r>
        <w:rPr>
          <w:b/>
          <w:i/>
          <w:kern w:val="0"/>
          <w:szCs w:val="22"/>
        </w:rPr>
        <w:t xml:space="preserve"> </w:t>
      </w:r>
      <w:r>
        <w:rPr>
          <w:b/>
          <w:kern w:val="0"/>
          <w:szCs w:val="22"/>
        </w:rPr>
        <w:t>фаховий молодший бакалавр зі стоматології</w:t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  <w:t>Вид практики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  <w:t>(виробнича, переддипломна)</w:t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 w:val="20"/>
          <w:szCs w:val="22"/>
        </w:rPr>
      </w:pPr>
      <w:r>
        <w:rPr>
          <w:b/>
          <w:i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Cs w:val="22"/>
        </w:rPr>
      </w:pPr>
      <w:r>
        <w:rPr>
          <w:b/>
          <w:i/>
          <w:kern w:val="0"/>
          <w:szCs w:val="22"/>
        </w:rPr>
        <w:t>Студента 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spacing w:before="0" w:after="160"/>
        <w:ind w:left="720" w:hanging="0"/>
        <w:contextualSpacing/>
        <w:jc w:val="center"/>
        <w:rPr>
          <w:kern w:val="0"/>
          <w:sz w:val="32"/>
          <w:szCs w:val="22"/>
          <w:vertAlign w:val="superscript"/>
        </w:rPr>
      </w:pPr>
      <w:r>
        <w:rPr>
          <w:kern w:val="0"/>
          <w:sz w:val="32"/>
          <w:szCs w:val="22"/>
          <w:vertAlign w:val="superscript"/>
        </w:rPr>
        <w:t>Прізвище, ім’я, по батькові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ind w:left="720" w:hanging="0"/>
        <w:contextualSpacing/>
        <w:rPr>
          <w:b/>
          <w:b/>
          <w:i/>
          <w:i/>
          <w:kern w:val="0"/>
          <w:sz w:val="32"/>
          <w:szCs w:val="22"/>
          <w:vertAlign w:val="superscript"/>
        </w:rPr>
      </w:pPr>
      <w:r>
        <w:rPr>
          <w:b/>
          <w:i/>
          <w:kern w:val="0"/>
          <w:sz w:val="3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-108" w:leader="none"/>
          <w:tab w:val="left" w:pos="4332" w:leader="none"/>
        </w:tabs>
        <w:spacing w:before="0" w:after="160"/>
        <w:ind w:left="720" w:hanging="0"/>
        <w:contextualSpacing/>
        <w:jc w:val="center"/>
        <w:rPr>
          <w:i/>
          <w:i/>
          <w:kern w:val="0"/>
          <w:szCs w:val="22"/>
        </w:rPr>
      </w:pPr>
      <w:r>
        <w:rPr>
          <w:b/>
          <w:i/>
          <w:kern w:val="0"/>
          <w:szCs w:val="22"/>
        </w:rPr>
        <w:t>Курс______             Група________</w:t>
      </w:r>
    </w:p>
    <w:p>
      <w:pPr>
        <w:pStyle w:val="Normal"/>
        <w:tabs>
          <w:tab w:val="clear" w:pos="708"/>
          <w:tab w:val="left" w:pos="-1728" w:leader="none"/>
          <w:tab w:val="left" w:pos="4332" w:leader="none"/>
        </w:tabs>
        <w:spacing w:before="0" w:after="160"/>
        <w:ind w:left="720" w:hanging="0"/>
        <w:contextualSpacing/>
        <w:rPr>
          <w:i/>
          <w:i/>
          <w:kern w:val="0"/>
          <w:szCs w:val="22"/>
        </w:rPr>
      </w:pPr>
      <w:r>
        <w:rPr>
          <w:i/>
          <w:kern w:val="0"/>
          <w:szCs w:val="22"/>
        </w:rPr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spacing w:before="0" w:after="160"/>
        <w:contextualSpacing/>
        <w:rPr>
          <w:i/>
          <w:i/>
          <w:kern w:val="0"/>
          <w:szCs w:val="22"/>
        </w:rPr>
      </w:pPr>
      <w:r>
        <w:rPr>
          <w:i/>
          <w:kern w:val="0"/>
          <w:szCs w:val="22"/>
        </w:rPr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Термін проходження практики_____________________________________________</w:t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База  проходження _______________________________________________________</w:t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/>
      </w:pPr>
      <w:r>
        <w:rPr>
          <w:kern w:val="0"/>
          <w:sz w:val="26"/>
          <w:szCs w:val="22"/>
        </w:rPr>
        <w:t>Завідувач практики_______________________________________________________</w:t>
      </w:r>
    </w:p>
    <w:p>
      <w:pPr>
        <w:pStyle w:val="Normal"/>
        <w:tabs>
          <w:tab w:val="clear" w:pos="708"/>
          <w:tab w:val="left" w:pos="-1728" w:leader="none"/>
        </w:tabs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Безпосередній керівник практики___________________________________________</w:t>
      </w:r>
    </w:p>
    <w:p>
      <w:pPr>
        <w:pStyle w:val="Normal"/>
        <w:tabs>
          <w:tab w:val="clear" w:pos="708"/>
          <w:tab w:val="left" w:pos="-1728" w:leader="none"/>
        </w:tabs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Методичний керівник практики____________________________________________</w:t>
      </w:r>
    </w:p>
    <w:p>
      <w:pPr>
        <w:pStyle w:val="Normal"/>
        <w:spacing w:before="0" w:after="160"/>
        <w:contextualSpacing/>
        <w:rPr>
          <w:b/>
          <w:b/>
          <w:kern w:val="0"/>
          <w:sz w:val="26"/>
          <w:szCs w:val="22"/>
        </w:rPr>
      </w:pPr>
      <w:r>
        <w:rPr>
          <w:b/>
          <w:kern w:val="0"/>
          <w:sz w:val="26"/>
          <w:szCs w:val="22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before="0" w:after="160"/>
        <w:contextualSpacing/>
        <w:jc w:val="center"/>
        <w:rPr>
          <w:b/>
          <w:b/>
          <w:kern w:val="0"/>
        </w:rPr>
      </w:pPr>
      <w:r>
        <w:rPr>
          <w:b/>
          <w:kern w:val="0"/>
        </w:rPr>
        <w:t>Полтава  20___</w:t>
      </w:r>
      <w:r>
        <w:br w:type="page"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СТ ПРОГРАМ ПРАК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 ВИРОБНИЧА ПРАК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uk-UA"/>
        </w:rPr>
      </w:pPr>
      <w:r>
        <w:rPr>
          <w:rFonts w:eastAsia="Times New Roman"/>
          <w:b/>
          <w:bCs/>
          <w:u w:val="single"/>
          <w:lang w:eastAsia="uk-UA"/>
        </w:rPr>
        <w:t>Зміст виробничої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u w:val="single"/>
          <w:lang w:val="en-US" w:eastAsia="uk-UA"/>
        </w:rPr>
      </w:pPr>
      <w:r>
        <w:rPr>
          <w:rFonts w:eastAsia="Times New Roman"/>
          <w:b/>
          <w:bCs/>
          <w:u w:val="single"/>
          <w:lang w:val="en-US" w:eastAsia="uk-UA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85"/>
        <w:gridCol w:w="724"/>
        <w:gridCol w:w="724"/>
        <w:gridCol w:w="724"/>
        <w:gridCol w:w="669"/>
      </w:tblGrid>
      <w:tr>
        <w:trPr>
          <w:trHeight w:val="11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bookmarkStart w:id="0" w:name="_Hlk182412364"/>
            <w:bookmarkEnd w:id="0"/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йменування розділу практик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ількість робі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ом го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ктична ро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амостійна ро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знайомлення з структурою та організацією роботи зуботехнічної лабораторії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160"/>
        <w:contextualSpacing/>
        <w:jc w:val="center"/>
        <w:rPr>
          <w:b/>
          <w:b/>
          <w:lang w:val="ru-RU"/>
        </w:rPr>
      </w:pPr>
      <w:bookmarkStart w:id="1" w:name="_Hlk183459291"/>
      <w:r>
        <w:rPr>
          <w:b/>
          <w:lang w:val="ru-RU"/>
        </w:rPr>
        <w:t xml:space="preserve">Тематичний план виробничої практи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160"/>
        <w:contextualSpacing/>
        <w:jc w:val="center"/>
        <w:rPr>
          <w:b/>
          <w:b/>
          <w:lang w:val="ru-RU"/>
        </w:rPr>
      </w:pPr>
      <w:bookmarkStart w:id="2" w:name="_Hlk183459291"/>
      <w:r>
        <w:rPr>
          <w:b/>
          <w:lang w:val="ru-RU"/>
        </w:rPr>
        <w:t>із зазначенням основних завдань, кількістю робіт та розподілом часу</w:t>
      </w:r>
      <w:bookmarkEnd w:id="2"/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79"/>
        <w:gridCol w:w="992"/>
        <w:gridCol w:w="1032"/>
      </w:tblGrid>
      <w:tr>
        <w:trPr>
          <w:trHeight w:val="11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bookmarkStart w:id="3" w:name="_Hlk176001860"/>
            <w:bookmarkEnd w:id="3"/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йменування розділу практики із завд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ількість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ктична робота</w:t>
            </w:r>
          </w:p>
        </w:tc>
      </w:tr>
      <w:tr>
        <w:trPr>
          <w:trHeight w:val="3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знайомлення з структурою та організацією роботи зуботехнічної лаборатор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380" w:hanging="38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сновні та  допоміжні виробничі приміщ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380" w:hanging="38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нітарно-гігієнічні вимоги до виробничих приміщ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380" w:hanging="38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равила техніки безпеки в зуботехнічній лаборатор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380" w:hanging="38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знайомлення із зуботехнічним обладнанням, інструментарієм, інструкціями з експлуатації і техніки безпеки, оснащенням робочого місця, правилами користування інструме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380" w:hanging="38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Функціональні обов’язки зубного техні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частковий знімний пластинковий протез на верхню  щеле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частковий знімний пластинковий протез на нижню щеле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повний знімний пластинковий протез на верхню  щеле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повний знімний пластинковий протез на нижню щеле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штамп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пластмас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суцільноли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амостійна робота здобувачів осві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992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bookmarkStart w:id="4" w:name="_Hlk182412706"/>
            <w:bookmarkEnd w:id="4"/>
            <w:r>
              <w:rPr>
                <w:rFonts w:eastAsia="Times New Roman"/>
                <w:b/>
                <w:i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Найменування розділів та 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К - 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годин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знайомлення з структурою та організацією роботи зуботехнічної лаборатор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сновні та  допоміжні виробничі приміще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нітарно-гігієнічні вимоги до виробничих приміщ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равила техніки безпеки в зуботехнічній лаборатор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знайомлення із зуботехнічним обладнанням, інструментарієм, інструкціями з експлуатації і техніки безпеки, оснащенням робочого місця, правилами користування інструм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іональні обов’язки зубного техні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часткових знімних пластинкових протезів на верхню  та  нижню щел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повних знімних пластинкових протезів на верхню  та  нижню щел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штампованих к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пластмасових к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суцільнолитих к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60</w:t>
            </w:r>
          </w:p>
        </w:tc>
      </w:tr>
    </w:tbl>
    <w:p>
      <w:pPr>
        <w:pStyle w:val="Style18"/>
        <w:autoSpaceDE w:val="false"/>
        <w:ind w:left="360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Індивідуальні завда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pacing w:val="-4"/>
          <w:lang w:eastAsia="ru-RU"/>
        </w:rPr>
        <w:tab/>
        <w:t>Підготовка доповіді з мультимедійною презентацією</w:t>
      </w:r>
      <w:r>
        <w:rPr>
          <w:rFonts w:eastAsia="Times New Roman"/>
          <w:spacing w:val="5"/>
          <w:lang w:eastAsia="ru-RU"/>
        </w:rPr>
        <w:t xml:space="preserve"> що демонструє технологічні (лабораторні) етапи особисто виготовлених ортопедичних конструкцій. На вибір однієї із тем (на розсуд здобувачів освіти) пропону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лабораторні етапи виготовлення часткового знімного пластинкового протез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повного знімного пластинкового пр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лабораторні етапи виготовлення штампованої коро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пластмасової коро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суцільнолитої коронки.</w:t>
      </w:r>
    </w:p>
    <w:p>
      <w:pPr>
        <w:pStyle w:val="Normal"/>
        <w:rPr>
          <w:rFonts w:eastAsia="Times New Roman"/>
          <w:b/>
          <w:b/>
          <w:bCs/>
          <w:spacing w:val="-4"/>
          <w:lang w:val="en-US" w:eastAsia="ru-RU"/>
        </w:rPr>
      </w:pPr>
      <w:r>
        <w:rPr>
          <w:rFonts w:eastAsia="Times New Roman"/>
          <w:b/>
          <w:bCs/>
          <w:spacing w:val="-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имітка</w:t>
      </w:r>
      <w:r>
        <w:rPr>
          <w:i/>
          <w:iCs/>
        </w:rPr>
        <w:t xml:space="preserve">. Виконані індивідуальні завдання подаються здобувачами освіти методичним керівникам практики в електронному вигляді (мультимедійна презентація у програмі </w:t>
      </w:r>
      <w:r>
        <w:rPr>
          <w:i/>
          <w:iCs/>
          <w:lang w:val="en-US"/>
        </w:rPr>
        <w:t>Microsoft PowerPoint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uk-UA"/>
        </w:rPr>
      </w:pPr>
      <w:r>
        <w:rPr>
          <w:rFonts w:eastAsia="Times New Roman"/>
          <w:b/>
          <w:bCs/>
          <w:u w:val="single"/>
          <w:lang w:eastAsia="uk-UA"/>
        </w:rPr>
        <w:t>ІІ. ПЕРЕДДИПЛОМНА ПРА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uk-UA"/>
        </w:rPr>
      </w:pPr>
      <w:r>
        <w:rPr>
          <w:rFonts w:eastAsia="Times New Roman"/>
          <w:b/>
          <w:bCs/>
          <w:u w:val="single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uk-UA"/>
        </w:rPr>
      </w:pPr>
      <w:r>
        <w:rPr>
          <w:rFonts w:eastAsia="Times New Roman"/>
          <w:b/>
          <w:bCs/>
          <w:u w:val="single"/>
          <w:lang w:eastAsia="uk-UA"/>
        </w:rPr>
        <w:t>Зміст переддипломної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u w:val="single"/>
          <w:lang w:eastAsia="uk-UA"/>
        </w:rPr>
      </w:pPr>
      <w:r>
        <w:rPr>
          <w:rFonts w:eastAsia="Times New Roman"/>
          <w:b/>
          <w:bCs/>
          <w:u w:val="single"/>
          <w:lang w:eastAsia="uk-UA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85"/>
        <w:gridCol w:w="724"/>
        <w:gridCol w:w="724"/>
        <w:gridCol w:w="724"/>
        <w:gridCol w:w="669"/>
      </w:tblGrid>
      <w:tr>
        <w:trPr>
          <w:trHeight w:val="124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йменування розділу практик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ількість робі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ом го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ктична ро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амостійна ро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знайомлення з структурою та організацією роботи зуботехнічної лабораторії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бюгельних протез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160"/>
        <w:contextualSpacing/>
        <w:jc w:val="center"/>
        <w:rPr/>
      </w:pPr>
      <w:r>
        <w:rPr>
          <w:b/>
          <w:lang w:val="ru-RU"/>
        </w:rPr>
        <w:t xml:space="preserve">Тематичний план переддипломної практи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160"/>
        <w:contextualSpacing/>
        <w:jc w:val="center"/>
        <w:rPr/>
      </w:pPr>
      <w:r>
        <w:rPr/>
        <w:t>із зазначенням основних завдань, кількістю робіт та розподілом часу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72"/>
        <w:gridCol w:w="709"/>
        <w:gridCol w:w="791"/>
      </w:tblGrid>
      <w:tr>
        <w:trPr>
          <w:trHeight w:val="132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йменування розділу практики із завдан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ількість робі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ктична робот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знайомлення з структурою та організацією роботи зуботехнічної лабораторії. </w:t>
            </w:r>
            <w:r>
              <w:rPr>
                <w:rFonts w:eastAsia="Times New Roman"/>
                <w:lang w:eastAsia="ru-RU"/>
              </w:rPr>
              <w:t>Основні та  допоміжні виробничі приміщення, санітарно-гігієнічні вимоги до них. Ознайомлення із зуботехнічним обладнанням, інструментарієм, інструкціями з експлуатації і техніки безпеки при користуванні. Функціональні обов’язки зубного техніка. Проходження інструктажів з техніки безп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 xml:space="preserve">частковий знімний пластинковий проте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повний знімний пластинковий про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64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лагодження знімних пластинкових протез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штампов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пластмас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bCs/>
                <w:lang w:eastAsia="ru-RU"/>
              </w:rPr>
              <w:t>коронки поодинокі суцільноли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паяні мостоподібні протези із суцільнолитою і облицьованою проміжною частино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суцільнолиті мостоподібні протез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металоакриловий, металокерамічний мостоподібні проте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готовлення бюгельних протез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протез нескладної конструкції (дуга, два кламер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протез ускладненої конструк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амостійна робота здобувачів освіт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96"/>
        <w:gridCol w:w="1134"/>
      </w:tblGrid>
      <w:tr>
        <w:trPr>
          <w:trHeight w:val="5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з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Найменування розділів та тем з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К - 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годин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знайомлення з структурою та організацією роботи зуботехнічної лабораторії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сновні та  допоміжні виробничі приміщенн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нітарно-гігієнічні вимоги до виробничих приміщ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равила техніки безпеки в зуботехнічній лабораторії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знайомлення із зуботехнічним обладнанням, інструментарієм, інструкціями з експлуатації і техніки безпеки, оснащенням робочого місця, правилами користування інструмента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Функціональні обов’язки зубного техні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знімних пластинков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часткових знімних пластинкових протезів на верхню  та  нижню щел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повних знімних пластинкових протезів на верхню  та  нижню щел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оди лагодження знімних пластинков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готовлення незнімн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лініко-лабораторні етапи виготовлення штампованих, пластмасових коронок, суцільнолитих та комбінованих кор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лініко-лабораторні етапи виготовлення </w:t>
            </w:r>
            <w:r>
              <w:rPr>
                <w:rFonts w:eastAsia="Times New Roman"/>
                <w:lang w:eastAsia="ru-RU"/>
              </w:rPr>
              <w:t>паяних мостоподібних протезів із суцільнолитою і облицьованою проміжною части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суцільнолитих мостоподібн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</w:t>
            </w:r>
            <w:r>
              <w:rPr>
                <w:rFonts w:eastAsia="Times New Roman"/>
                <w:lang w:eastAsia="ru-RU"/>
              </w:rPr>
              <w:t xml:space="preserve"> металоакрилових мостоподібн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</w:t>
            </w:r>
            <w:r>
              <w:rPr>
                <w:rFonts w:eastAsia="Times New Roman"/>
                <w:lang w:eastAsia="ru-RU"/>
              </w:rPr>
              <w:t xml:space="preserve"> металокерамічних мостоподібн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готовлення бюгельних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бюгельних протезів з кламерною системою фік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ініко-лабораторні етапи виготовлення бюгельних протезів з замковою системою фік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готовлення бюгельних протезів з шинуючими е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Індивідуальні завда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160"/>
        <w:contextualSpacing/>
        <w:rPr/>
      </w:pPr>
      <w:r>
        <w:rPr>
          <w:rFonts w:eastAsia="Times New Roman"/>
          <w:spacing w:val="-4"/>
          <w:lang w:eastAsia="ru-RU"/>
        </w:rPr>
        <w:tab/>
        <w:t>Підготовка доповіді з мультимедійною презентацією,</w:t>
      </w:r>
      <w:r>
        <w:rPr>
          <w:rFonts w:eastAsia="Times New Roman"/>
          <w:spacing w:val="5"/>
          <w:lang w:eastAsia="ru-RU"/>
        </w:rPr>
        <w:t xml:space="preserve"> що демонструє технологічні (лабораторні) етапи особисто виготовлених ортопедичних конструкцій. На вибір однієї із тем (на розсуд здобувачів освіти) пропону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лабораторні етапи виготовлення часткового знімного пластинкового протез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повного знімного пластинкового пр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суцільнолитої коро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металокерамічної коро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суцільнолитого мостоподібного пр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металокерамічного мостоподібного пр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бюгельного протезу з кламерною фіксац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лабораторні етапи виготовлення бюгельного протезу з замковою системою фіксації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мітка</w:t>
      </w:r>
      <w:r>
        <w:rPr>
          <w:i/>
          <w:iCs/>
        </w:rPr>
        <w:t xml:space="preserve">. Виконані індивідуальні завдання подаються здобувачами освіти методичним керівникам практики в електронному вигляді (мультимедійна презентація у програмі </w:t>
      </w:r>
      <w:r>
        <w:rPr>
          <w:i/>
          <w:iCs/>
          <w:lang w:val="en-US"/>
        </w:rPr>
        <w:t>Microsoft PowerPoint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ВИМОГИ ДО ЗВІТНОЇ ДОКУМЕНТАЦІЇ</w:t>
      </w:r>
    </w:p>
    <w:p>
      <w:pPr>
        <w:pStyle w:val="Normal"/>
        <w:tabs>
          <w:tab w:val="clear" w:pos="708"/>
          <w:tab w:val="left" w:pos="612" w:leader="none"/>
          <w:tab w:val="left" w:pos="4332" w:leader="none"/>
        </w:tabs>
        <w:spacing w:before="0" w:after="160"/>
        <w:contextualSpacing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Проходження студентами (виробничої або переддипломної) практики завершується звітом </w:t>
      </w:r>
      <w:r>
        <w:rPr>
          <w:kern w:val="0"/>
        </w:rPr>
        <w:t>про проходження практики відповідно до програмних завдань. Для зручності подання звіту пропонується користуватися уніфікованою формою – «Щоденник практики» (</w:t>
      </w:r>
      <w:r>
        <w:rPr>
          <w:i/>
          <w:iCs/>
          <w:kern w:val="0"/>
        </w:rPr>
        <w:t>Додаток 1</w:t>
      </w:r>
      <w:r>
        <w:rPr>
          <w:kern w:val="0"/>
        </w:rPr>
        <w:t>)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18345885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ФОРМИ КОНТРОЛЮ ВИКОНАННЯ ПРОГРАМ ПРАКТИК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ий контроль виконання практичних завдань, що передбачають виготовлення ортопедичних конструкцій, проводиться на виробничій базі безпосереднім керівником практики (зубним техніком)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удент зобов'язаний за період практики щодня записувати в щоденник усе, що зроблено за робочий день і надавати щоденно - на підпис безпосередньому керівнику (завідувачу виробництва  зуботехнічної  лабораторії або зубному техніку лікувального закладу, на базі якої проводиться практ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9"/>
          <w:szCs w:val="29"/>
          <w:lang w:eastAsia="ru-RU"/>
        </w:rPr>
        <w:tab/>
        <w:t>Не менше двох разів за тиждень студент повинен представити щоденник на перевірку методичному керівнику практики від навчального закладу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6" w:name="_Hlk183458857"/>
      <w:bookmarkStart w:id="7" w:name="_Hlk182413090"/>
      <w:bookmarkStart w:id="8" w:name="_Hlk182323538"/>
      <w:bookmarkEnd w:id="6"/>
      <w:r>
        <w:rPr>
          <w:rFonts w:eastAsia="Times New Roman"/>
          <w:bCs/>
          <w:lang w:eastAsia="ru-RU"/>
        </w:rPr>
        <w:t>Підсумковий контроль</w:t>
      </w:r>
      <w:r>
        <w:rPr>
          <w:rFonts w:eastAsia="Times New Roman"/>
          <w:lang w:eastAsia="ru-RU"/>
        </w:rPr>
        <w:t xml:space="preserve"> проводиться відповідно до навчального плану підготовки фахового молодшого бакалавра ОПП Стоматологія ортопедична у вигляді диференційованого заліку. Комплексне оцінювання проходження студентом практики проводиться за допомогою контрольних теоретичних питань, безпосередньої оцінки практичних завдань, виконання індивідуального завдання та перевірки щоденника практики, з урахуванням характеристики безпосереднього керівника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bookmarkStart w:id="9" w:name="_Hlk182413090"/>
      <w:bookmarkStart w:id="10" w:name="_Hlk182323538"/>
      <w:r>
        <w:rPr>
          <w:rFonts w:eastAsia="Times New Roman"/>
          <w:szCs w:val="24"/>
          <w:lang w:eastAsia="ru-RU"/>
        </w:rPr>
        <w:t xml:space="preserve">За умов порушення здобувачем освіти правил академічної доброчесності під час складання диференційованого заліку, отримані результати анулюються, студенту виставляється оцінка ― «незадовільно». </w:t>
      </w:r>
      <w:bookmarkEnd w:id="9"/>
      <w:bookmarkEnd w:id="10"/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 охорони  здоров’я  Україн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ький державний медичний університе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ховий медико-фармацевтичний коледж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ЩОДЕННИ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____________________       </w:t>
      </w:r>
      <w:r>
        <w:rPr>
          <w:b/>
          <w:color w:val="000000"/>
        </w:rPr>
        <w:t>практик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різвище, ім’я, по батькові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___________________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ітньо-професійна програма: Стоматологія ортопедич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лузь знань: 22 Охорона здоров’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іальність: 221 Стоматолог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ітньо-професійний ступінь: фаховий молодший бакалавр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світня кваліфікація: фаховий молодший бакалавр зі стоматології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Курс ______ Група ______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відувач практики від ЗФПО 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ний керівник практики ЗФПО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База практики 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Керівник бази практики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Безпосередній керівн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від бази практики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на ___________________практику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Студент(ка) 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направляється на _______________________________________ практику в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вид практики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місто ____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на базу практики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t>(назва закладу)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Термін практики : з __________________по____________________20___р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Завідувач практики від ЗФПО 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ab/>
        <w:tab/>
        <w:tab/>
        <w:t xml:space="preserve"> </w:t>
      </w:r>
      <w:r>
        <w:rPr>
          <w:bCs/>
          <w:color w:val="000000"/>
          <w:sz w:val="20"/>
          <w:szCs w:val="20"/>
        </w:rPr>
        <w:t>(посада, прізвище, ім’я та по батькові )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М.П.                                                              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ab/>
        <w:tab/>
        <w:t>(</w:t>
      </w:r>
      <w:r>
        <w:rPr>
          <w:bCs/>
          <w:color w:val="000000"/>
          <w:sz w:val="20"/>
          <w:szCs w:val="20"/>
        </w:rPr>
        <w:t>підпис завідувача практики</w:t>
      </w:r>
      <w:r>
        <w:rPr>
          <w:bCs/>
          <w:color w:val="000000"/>
        </w:rPr>
        <w:t xml:space="preserve">)  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База практики 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bCs/>
          <w:color w:val="000000"/>
        </w:rPr>
        <w:t>Керівник бази практики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</w:rPr>
        <w:t xml:space="preserve">                                          </w:t>
      </w:r>
      <w:r>
        <w:rPr>
          <w:bCs/>
          <w:color w:val="000000"/>
          <w:sz w:val="20"/>
          <w:szCs w:val="20"/>
        </w:rPr>
        <w:t>(посада, прізвище, ім’я та по батькові)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>Прибув на базу практики</w:t>
        <w:tab/>
        <w:tab/>
        <w:t xml:space="preserve"> „_______” _______________20____р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bCs/>
          <w:color w:val="000000"/>
        </w:rPr>
      </w:pPr>
      <w:r>
        <w:rPr>
          <w:bCs/>
          <w:color w:val="000000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(підпис керівника бази практики)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 xml:space="preserve">Вибув з бази практики </w:t>
        <w:tab/>
        <w:tab/>
        <w:tab/>
        <w:t>„________”_________________20____р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bCs/>
          <w:color w:val="000000"/>
        </w:rPr>
      </w:pPr>
      <w:r>
        <w:rPr>
          <w:bCs/>
          <w:color w:val="000000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(підпис керівника бази практики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ПЕРЕЛ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них навичок та завдань на виробничій 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ддипломній практиках студентам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1620"/>
        <w:gridCol w:w="2340"/>
        <w:gridCol w:w="1440"/>
        <w:gridCol w:w="900"/>
      </w:tblGrid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лік практичних навич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ланова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робнич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диплом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знімних пластинкових протезів: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часткові протези;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отези для беззубих щел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одження знімних пластикових протез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незнімних протезів: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ронки поодинокі штамповані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Коронки суцільнолиті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ластмасові коронки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аяні мостоподібні протези з суцільнометалевою і облицьованою проміжною частиною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цільнолиті мостоподібні протези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еталоакриловий, металокерамічний мостоподібні проте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бюгельних протезів: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тез нескладної конструкції (дуга, два кламери)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тез ускладненої констр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rPr>
          <w:bCs/>
          <w:color w:val="000000"/>
        </w:rPr>
      </w:pPr>
      <w:r>
        <w:rPr>
          <w:bCs/>
          <w:color w:val="000000"/>
        </w:rPr>
        <w:t>Інші види та форми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Розрахункова таблиця умовних одиниць праці зубного техніка</w:t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8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овні одиниці праці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німні протези</w:t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чна штампована металев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ована бюгельн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ована коронка з пластмасовим облицюванн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чна пластмасов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чна лита металев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чна металокерамічн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чна металопластмасова коро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ована коронка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сетка у штампованопаяном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ована коронка з пластмасовим облицюванням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 литий у штампованопаяном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масова коронка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масовий зуб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окерамічна коронка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окерамічний зуб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опластмасова коронка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опластмасовий зуб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а металева коронка у мостоподібному протез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ий металевий зуб  у мостоподібному протезі (суцільнолитому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 литий з пластмасовою фасетко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ифтовий зуб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 литий штифтовий з пластмасовою фасетко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йка корон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імні пластикові протези</w:t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ковий знімний протез з пластмас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ний знімний протез з пластмас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індивідуальної ложки з самотверднучої пластмас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індивідуальної ложки з базисної пластмаси (гарячої полімеризації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ксерська ш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гельні протези</w:t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гельний протез (з корекцією) на гіпсовій моделі з пластмас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гельний протез (з корекцією) на гіпсовій моделі з порцелян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гельний протез (з корекцією) на вогнетривкій моделі з пластмас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гельний протез (з корекцією) на вогнетривкій моделі з порцеляновими зуб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гельний протез (з корекцією) на вогнетривкій моделі з пластмасовими зубами з замковим кріпленн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годження знімних пластикових протезів</w:t>
            </w:r>
          </w:p>
          <w:p>
            <w:pPr>
              <w:pStyle w:val="Normal"/>
              <w:spacing w:lineRule="auto" w:line="240" w:before="0" w:after="0"/>
              <w:ind w:left="4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лом базис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перелома в базис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1 зу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2 зуб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3 зуб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4 зуб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1 клам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2 кламер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1 зуба та 1 клам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1 зуба та лагодження перелому базис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плення 2 зубів та лагодження перелому базис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ЗМІСТ І ОБ</w:t>
      </w:r>
      <w:r>
        <w:rPr>
          <w:b/>
          <w:bCs/>
          <w:color w:val="000000"/>
          <w:lang w:val="en-US"/>
        </w:rPr>
        <w:t>’</w:t>
      </w:r>
      <w:r>
        <w:rPr>
          <w:b/>
          <w:bCs/>
          <w:color w:val="000000"/>
        </w:rPr>
        <w:t>ЄМ ВИКОНАНОЇ РОБОТ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34"/>
        <w:gridCol w:w="131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горнутий опис виконаних практичних завда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інка,  підпис керівника</w:t>
            </w:r>
          </w:p>
        </w:tc>
      </w:tr>
      <w:tr>
        <w:trPr>
          <w:trHeight w:val="136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 ТЕКСТОВОГО ЗВІТУ СТУДЕНТА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1.Коротка характеристика бази (думка студента)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2.Оснащення та забезпечення інструментарієм і матеріалами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3.Щоденне навантаження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4.Взаємовідносини студента із співробітниками базової установи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5.Зазначити, що нового студент засвоїв під час проходження практики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6.Зауваження, побажання й пропозиції щодо покращення проведення практики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студента (</w:t>
      </w:r>
      <w:r>
        <w:rPr>
          <w:b/>
          <w:bCs/>
        </w:rPr>
        <w:t>ки</w:t>
      </w:r>
      <w:r>
        <w:rPr>
          <w:b/>
          <w:bCs/>
          <w:color w:val="000000"/>
        </w:rPr>
        <w:t>)___________________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ідпис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 А Р А К Т Е Р И С Т И К 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на студента (</w:t>
      </w:r>
      <w:r>
        <w:rPr>
          <w:b/>
          <w:bCs/>
        </w:rPr>
        <w:t>ку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Безпосередній керівник практики     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(зубний технік від бази практики)                                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9"/>
          <w:szCs w:val="29"/>
        </w:rPr>
        <w:t xml:space="preserve">                                                                                            </w:t>
      </w:r>
      <w:r>
        <w:rPr>
          <w:bCs/>
          <w:color w:val="000000"/>
          <w:sz w:val="29"/>
          <w:szCs w:val="29"/>
        </w:rPr>
        <w:t>_________________</w:t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ідпис</w:t>
      </w:r>
    </w:p>
    <w:p>
      <w:pPr>
        <w:pStyle w:val="Normal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Керівник  бази практики_____________________________________________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9"/>
          <w:szCs w:val="29"/>
        </w:rPr>
        <w:t xml:space="preserve">                                                                   </w:t>
      </w:r>
      <w:r>
        <w:rPr>
          <w:bCs/>
          <w:color w:val="000000"/>
          <w:sz w:val="29"/>
          <w:szCs w:val="29"/>
        </w:rPr>
        <w:t>М.П.</w:t>
        <w:tab/>
        <w:tab/>
        <w:tab/>
        <w:t>_______________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ідпис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ЦЕНЗІЯ НА ЩОДЕНН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sz w:val="29"/>
          <w:szCs w:val="29"/>
        </w:rPr>
        <w:t>Методичний керівник практики від ЗФПО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ab/>
        <w:tab/>
        <w:tab/>
        <w:t>(підпис)</w:t>
      </w:r>
    </w:p>
    <w:p>
      <w:pPr>
        <w:pStyle w:val="Normal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ab/>
      </w:r>
      <w:r>
        <w:rPr>
          <w:bCs/>
          <w:color w:val="000000"/>
          <w:sz w:val="20"/>
          <w:szCs w:val="20"/>
        </w:rPr>
        <w:t>Примітка. У характеристиці слід відобразити такі показники: рівень теоретичної підготовки, опанування практичними навичками, знання сучасних зубопротезних матеріалів та володіння сучасними технологіями і методами виготовлення різноманітних ортопедичних конструкцій, ставлення студентів до опанування практичними навичк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9"/>
          <w:szCs w:val="29"/>
        </w:rPr>
        <w:t xml:space="preserve"> </w:t>
      </w:r>
      <w:r>
        <w:rPr>
          <w:bCs/>
          <w:color w:val="000000"/>
          <w:sz w:val="29"/>
          <w:szCs w:val="29"/>
        </w:rPr>
        <w:t xml:space="preserve">Про виконання студентом програми практики від методичного керівника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Оцінка за практику                  </w:t>
      </w:r>
      <w:r>
        <w:rPr>
          <w:bCs/>
          <w:color w:val="000000"/>
        </w:rPr>
        <w:t>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підпис викладача, що приймав диференційований залік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Підпис завідувача практики   </w:t>
      </w:r>
      <w:r>
        <w:rPr>
          <w:bCs/>
        </w:rPr>
        <w:t>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before="0" w:after="1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cs="Times New Roman"/>
      <w:kern w:val="0"/>
      <w:sz w:val="22"/>
      <w:szCs w:val="22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Іван Скубій</dc:creator>
  <dc:description/>
  <cp:keywords/>
  <dc:language>en-US</dc:language>
  <cp:lastModifiedBy>User</cp:lastModifiedBy>
  <cp:lastPrinted>2024-11-26T19:13:00Z</cp:lastPrinted>
  <dcterms:modified xsi:type="dcterms:W3CDTF">2024-11-27T07:02:00Z</dcterms:modified>
  <cp:revision>2</cp:revision>
  <dc:subject/>
  <dc:title/>
</cp:coreProperties>
</file>