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" w:leader="none"/>
          <w:tab w:val="left" w:pos="43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ІСТЕРСТВО ОХОРОНИ ЗДОРОВ’Я УКРАЇНИ</w:t>
      </w:r>
    </w:p>
    <w:p>
      <w:pPr>
        <w:pStyle w:val="Style15"/>
        <w:tabs>
          <w:tab w:val="clear" w:pos="708"/>
          <w:tab w:val="left" w:pos="72" w:leader="none"/>
          <w:tab w:val="left" w:pos="43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ТАВСЬКИЙ ДЕРЖАВНИЙ МЕДИЧНИЙ УНІВЕРСИТЕТ</w:t>
      </w:r>
    </w:p>
    <w:p>
      <w:pPr>
        <w:pStyle w:val="Style15"/>
        <w:tabs>
          <w:tab w:val="clear" w:pos="708"/>
          <w:tab w:val="left" w:pos="72" w:leader="none"/>
          <w:tab w:val="left" w:pos="43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ОВИЙ МЕДИКО-ФАРМАЦЕВТИЧНИЙ КОЛЕДЖ</w:t>
      </w:r>
    </w:p>
    <w:p>
      <w:pPr>
        <w:pStyle w:val="Heading3"/>
        <w:tabs>
          <w:tab w:val="clear" w:pos="708"/>
          <w:tab w:val="left" w:pos="3436" w:leader="none"/>
          <w:tab w:val="left" w:pos="3492" w:leader="none"/>
        </w:tabs>
        <w:ind w:left="7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ДИЧНЕ  ВІДДІЛЕНН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ВА КОМІСІЯ ПРОФЕСІЙНИХ МЕДСЕСТРИНСЬКИХ ДИСЦИПЛІ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НІ ЗАВДАННЯ ТА ЗВІТ</w:t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ХОДЖЕННЯ ВИРОБНИЧОЇ ПРАКТИКИ </w:t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СНОВ МЕДСЕСТРИНСТВА</w:t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світньо-професійна програма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стринська справа</w:t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хової передвищої освіти</w:t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пеціальність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23 Медсестринство</w:t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галузь знань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2 Охорона здоров'я</w:t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освітня кваліфікаці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аховий молодший бакалавр</w:t>
      </w:r>
    </w:p>
    <w:p>
      <w:pPr>
        <w:pStyle w:val="Style15"/>
        <w:tabs>
          <w:tab w:val="clear" w:pos="708"/>
          <w:tab w:val="left" w:pos="0" w:leader="none"/>
          <w:tab w:val="left" w:pos="4332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tabs>
          <w:tab w:val="clear" w:pos="708"/>
          <w:tab w:val="left" w:pos="0" w:leader="none"/>
          <w:tab w:val="left" w:pos="4332" w:leader="none"/>
        </w:tabs>
        <w:rPr/>
      </w:pPr>
      <w:r>
        <w:rPr>
          <w:rFonts w:cs="Times New Roman" w:ascii="Times New Roman" w:hAnsi="Times New Roman"/>
          <w:b/>
          <w:i/>
          <w:sz w:val="28"/>
        </w:rPr>
        <w:t>Студента _____________________________________________________</w:t>
      </w:r>
    </w:p>
    <w:p>
      <w:pPr>
        <w:pStyle w:val="Style15"/>
        <w:tabs>
          <w:tab w:val="clear" w:pos="708"/>
          <w:tab w:val="left" w:pos="-108" w:leader="none"/>
        </w:tabs>
        <w:jc w:val="center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>Прізвище, ім’я, по батькові</w:t>
      </w:r>
    </w:p>
    <w:p>
      <w:pPr>
        <w:pStyle w:val="Style15"/>
        <w:tabs>
          <w:tab w:val="clear" w:pos="708"/>
          <w:tab w:val="left" w:pos="612" w:leader="none"/>
          <w:tab w:val="left" w:pos="4332" w:leader="none"/>
        </w:tabs>
        <w:rPr>
          <w:rFonts w:ascii="Times New Roman" w:hAnsi="Times New Roman" w:cs="Times New Roman"/>
          <w:b/>
          <w:b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vertAlign w:val="superscript"/>
        </w:rPr>
      </w:r>
    </w:p>
    <w:p>
      <w:pPr>
        <w:pStyle w:val="Style15"/>
        <w:tabs>
          <w:tab w:val="clear" w:pos="708"/>
          <w:tab w:val="left" w:pos="-108" w:leader="none"/>
          <w:tab w:val="left" w:pos="4332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урс______             Група________</w:t>
      </w:r>
    </w:p>
    <w:p>
      <w:pPr>
        <w:pStyle w:val="Style15"/>
        <w:tabs>
          <w:tab w:val="clear" w:pos="708"/>
          <w:tab w:val="left" w:pos="-1728" w:leader="none"/>
          <w:tab w:val="left" w:pos="4332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tabs>
          <w:tab w:val="clear" w:pos="708"/>
          <w:tab w:val="left" w:pos="-1728" w:leader="none"/>
          <w:tab w:val="left" w:pos="43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-1728" w:leader="none"/>
          <w:tab w:val="left" w:pos="4712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-1728" w:leader="none"/>
          <w:tab w:val="left" w:pos="471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рмін проходження практики_____________________________________________</w:t>
      </w:r>
    </w:p>
    <w:p>
      <w:pPr>
        <w:pStyle w:val="Normal"/>
        <w:tabs>
          <w:tab w:val="clear" w:pos="708"/>
          <w:tab w:val="left" w:pos="-1728" w:leader="none"/>
          <w:tab w:val="left" w:pos="471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аза  проходження _______________________________________________________</w:t>
      </w:r>
    </w:p>
    <w:p>
      <w:pPr>
        <w:pStyle w:val="Normal"/>
        <w:tabs>
          <w:tab w:val="clear" w:pos="708"/>
          <w:tab w:val="left" w:pos="-1728" w:leader="none"/>
          <w:tab w:val="left" w:pos="471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гальний керівник практики_______________________________________________</w:t>
      </w:r>
    </w:p>
    <w:p>
      <w:pPr>
        <w:pStyle w:val="Normal"/>
        <w:tabs>
          <w:tab w:val="clear" w:pos="708"/>
          <w:tab w:val="left" w:pos="-172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посередній керівник практики___________________________________________</w:t>
      </w:r>
    </w:p>
    <w:p>
      <w:pPr>
        <w:pStyle w:val="Normal"/>
        <w:tabs>
          <w:tab w:val="clear" w:pos="708"/>
          <w:tab w:val="left" w:pos="-172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чний керівник практики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а  20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обнича практика з основ медсестринства як освітня компонента ОПП є складовою підготовки майбутніх сестер медичних, яка сприяє формуванню загальних та спеціальних компетентностей щодо розв’язання виробничих ситуацій у професійній діяльності в умовах закладів охорони здоров’я та прийняття самостійних рішень під час виконання практичних завдань програми практики на базі вже отриманих у закладі фахової передвищої освіти знань, умінь та навичок згідно з освітньо-професійною програмою Сестринська справа фахової передвищої освіти спеціальності 223 Медсестринство галузі знань 22 Охорона здоров’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. Медсестринський процес. Медсестринська педагогі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Segoe UI Symbol"/>
        </w:rPr>
      </w:pPr>
      <w:r>
        <w:rPr>
          <w:rFonts w:cs="Times New Roman" w:ascii="Times New Roman" w:hAnsi="Times New Roman"/>
          <w:u w:val="single"/>
        </w:rPr>
        <w:t>У відділенні студен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бесіду з пацієнтом для виявлення пробле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інюють дані фізичного обстеження пацієн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ають мету та обсяг медсестринських втручан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ладають індивідуальні плани медсестринського догляду та навчання пацієнт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користовують стандартні плани догляду при складанні індивідуального плану медсестринських втручан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інюють якість та ефективність навча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ують етапи медсестринського процесу в навчальній медсестринській історії хвороб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. Профілактика внутрішньолікарняної інфекції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 відділенні студен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вологе прибирання в закладах охорони здоров’я із застосуванням дезінфекційних розчин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ітрюють і дезінфікують приміщення закладів охорони здоров’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зінфікують і утилізують медичні відход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обляють руки до і після виконання будь-якої маніпуляції, у разі контакту з біологічними рідинами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ристовують засоби індивідуального захисту (маска, халат, окуляри, шапочка, фартух тощ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тують миючі та дезінфікуючі розчини різної концентрації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зінфікують предмети догля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передстерилізаційне очищення виробів медичного призначе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ь контроль якості перед стерилізаційного очищ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тують перев’язувальний матеріал, укладають у стерилізаційні коробк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ягають стерильні халат, шапочку, маску, гумові рукавичк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імають використані рукавички, халат, маску;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тують до роботи маніпуляційний кабін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. Прийом пацієнті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Segoe UI Symbol"/>
        </w:rPr>
      </w:pPr>
      <w:r>
        <w:rPr>
          <w:rFonts w:cs="Times New Roman" w:ascii="Times New Roman" w:hAnsi="Times New Roman"/>
          <w:u w:val="single"/>
        </w:rPr>
        <w:t>У відділенні студен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внюють паспортну частину медичної карти стаціонарного пацієнта (електронний реєстр пацієнтів), журнал прийому пацієнт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анспортують пацієнта в лікувальне відділе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ійснюють повну або часткову санітарну обробку пацієн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огляд і здійснюють відповідні заходи при виявленні педикульоз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4. Особиста гігієна пацієнтів. Харчування та годування пацієнті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 відділенні студен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ають ступінь ризику розвитку пролежнів у пацієн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ійснюють заходи з профілактики пролежн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обляють шкіру за наявності пролежн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безпечують правильне положення пацієнта за допомогою функціонального ліжка та інших пристосуван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тують ліжко пацієн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мінюють постільну та натільну білизн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живають заходи з догляду за шкіро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лядають за волосся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лядають за статевими органами, промежиною (профілактика попрілостей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лядають за очим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лядають за вухами, обробляють зовнішній слуховий прохід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лядають за носовими ход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лядають за порожниною ро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ають сечоприймач тяжкохворим пацієнта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ають металеве і гумове судно тяжкохворим пацієнта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ь бесіду з пацієнтом і його родичами про суть призначеного лікувального харч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ійснюють контроль за санітарним станом приліжкових столиків, холодильника, асортиментом і терміном зберігання продукт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ують тяжкохворих з ложки і напувальниці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ійснюють штучне харчування пацієн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5. Спостереження за пацієнт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Segoe UI Symbol"/>
        </w:rPr>
      </w:pPr>
      <w:r>
        <w:rPr>
          <w:rFonts w:cs="Times New Roman" w:ascii="Times New Roman" w:hAnsi="Times New Roman"/>
          <w:u w:val="single"/>
        </w:rPr>
        <w:t>У відділенні студен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ають набряк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мірюють температуру тіл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єструють дані термометрії в температурному лис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проводять дезінфекцію термометр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ають допомогу пацієнту з гарячко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ідраховують частоту дихальних рух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магають пацієнту під час кашлю, задишці, кровохарканні, легеневій кровотечі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ають кисень з кисневої подушки. Централізоване подавання кисню через носові катетер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ліджують пульс, визначають його властивості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мірюють артеріальний тиск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ають допомогу під час блювання, аспірації блювотними мас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стосовують газовідвідну трубк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стосовують очисну клізм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катетеризацію сечового міхура м’яким катетер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ивають сечовий міхур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ають добовий діурез, водний балан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глядають за тяжкохворими та паліативними пацієн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6. Найпростіші методи фізіотерапії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Segoe UI Symbol"/>
        </w:rPr>
      </w:pPr>
      <w:r>
        <w:rPr>
          <w:rFonts w:cs="Times New Roman" w:ascii="Times New Roman" w:hAnsi="Times New Roman"/>
          <w:u w:val="single"/>
        </w:rPr>
        <w:t>У відділенні студен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кладають гірчичник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кладають зігрівальний компрес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кладають охолоджувальний компрес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стосовують грілк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стосовують міхур із льод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кварцува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тосовують солюкс-ламп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7. Виписування, зберігання та застосування лікарських засобі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 відділенні студен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цюють із листом лікарських призначен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внюють журнал обліку лікарських засоб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здають лікарські засоби для ентерального застосува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прийому різних лікарських форм ентерально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техніці сублінгвального вживання лікарських засоб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стосовують лікарські засоби через пряму кишку (за допомогою ректальних свічок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користуватися кишеньковим інгалятор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стосовують лікарські засоби на шкіру (мазі, присипки, розчини і настойки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або членів його сім’ї закрапуванню крапель в очі, ніс, вух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ирають лікарські засоби з ампул і флакон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зводять і розраховують дози антибіотик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проби на чутливість д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ікарських засоб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конують внутрішньошкірні, підшкірні і внутрішньом’язові ін’єкції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конують внутрішньовенні ін’єкції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взяття крові з вени для лабораторного дослідже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бирають і заповнюють системи для внутрішньовенних вливан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конують внутрішньовенне краплинне вливання лік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8. Участь медичної сестри в лабораторних та інструментальних дослідження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Segoe UI Symbol"/>
        </w:rPr>
      </w:pPr>
      <w:r>
        <w:rPr>
          <w:rFonts w:cs="Times New Roman" w:ascii="Times New Roman" w:hAnsi="Times New Roman"/>
          <w:u w:val="single"/>
        </w:rPr>
        <w:t>У відділенні студен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конують призначення лікаря щодо підготовки пацієнтів до лабораторних та інструментальних досліджень із листка лікарських призначен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правилам підготовки до дослідже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правилам збирання харкотиння на загальний аналіз та мікобактерії туберкульоз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техніці збирання калу для копрологічного і бактеріологічного дослідження, на приховану кров, яйця гельмінт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техніці збирання сечі на загальний аналіз, за Нечипоренком, Зимницьким, на глюкозу, діастазу, 17-кетостероїди, фенілкетонурі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конують забір крові з вени для бактеріологічного дослідже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ормляють направлення на різні види лабораторних досліджен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анспортують біологічний матеріал до лабораторії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тують пацієнта до рентгенологічних та ендоскопічних методів дослідження травної і сечової систе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підготовку пацієнта до ультразвукових методів досліджен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9. Зондові маніпуляції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 відділенні студент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ивають шлунок пацієнту в свідомому стані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забір промивних вод шлунку для дослідже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руть участь у дослідженні секреторної функції шлунку з ентеральними і парентеральними подразник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руть участь у дуоденальному зондуванн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0. Основи санології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відділенні студент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техніці рухової активності для здоров’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ають та оцінюють силу м’язі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антропометричні дослідже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ають рівень вихідної тренованості за пробами (проба з присіданням, ортостатична проба, проба з затриманням дихання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ають ступень фізичного навантаження за часом по відновленню пульс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бесіди, лекції на тему: “Рух і здоров’я”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чають пацієнта принципам раціонального харчува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ають фізіологічні потреби різних груп населення (з урахуванням статі, віку, інтенсивності праці) у поживних речовинах і енергії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значають оптимальну масу тіла людин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яснюють пацієнту основні принципи загартовува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ять бесіди, лекції на тему: “Загартовування організму”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A4C74E"/>
          <w:sz w:val="33"/>
          <w:szCs w:val="33"/>
          <w:lang w:eastAsia="uk-UA"/>
        </w:rPr>
      </w:pPr>
      <w:r>
        <w:rPr>
          <w:rFonts w:cs="Segoe UI Symbol" w:ascii="Segoe UI Symbol" w:hAnsi="Segoe UI Symbol"/>
        </w:rPr>
        <w:t>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готовляють тематичний санітарний бюлетень “Загартовування організму”</w:t>
      </w:r>
    </w:p>
    <w:p>
      <w:pPr>
        <w:pStyle w:val="Normal"/>
        <w:shd w:fill="FFFFFF" w:val="clear"/>
        <w:spacing w:lineRule="auto" w:line="240" w:before="0" w:after="0"/>
        <w:ind w:left="1170" w:hanging="0"/>
        <w:rPr>
          <w:rFonts w:ascii="Open Sans;Segoe UI" w:hAnsi="Open Sans;Segoe UI" w:eastAsia="Times New Roman" w:cs="Open Sans;Segoe UI"/>
          <w:i/>
          <w:i/>
          <w:iCs/>
          <w:color w:val="A4C74E"/>
          <w:sz w:val="33"/>
          <w:szCs w:val="33"/>
          <w:lang w:eastAsia="uk-UA"/>
        </w:rPr>
      </w:pPr>
      <w:r>
        <w:rPr>
          <w:rFonts w:eastAsia="Times New Roman" w:cs="Open Sans;Segoe UI" w:ascii="Open Sans;Segoe UI" w:hAnsi="Open Sans;Segoe UI"/>
          <w:i/>
          <w:iCs/>
          <w:color w:val="A4C74E"/>
          <w:sz w:val="33"/>
          <w:szCs w:val="33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1170" w:hanging="0"/>
        <w:rPr>
          <w:rFonts w:ascii="Open Sans;Segoe UI" w:hAnsi="Open Sans;Segoe UI" w:eastAsia="Times New Roman" w:cs="Open Sans;Segoe UI"/>
          <w:i/>
          <w:i/>
          <w:iCs/>
          <w:color w:val="A4C74E"/>
          <w:sz w:val="33"/>
          <w:szCs w:val="33"/>
          <w:lang w:eastAsia="uk-UA"/>
        </w:rPr>
      </w:pPr>
      <w:r>
        <w:rPr>
          <w:rFonts w:eastAsia="Times New Roman" w:cs="Open Sans;Segoe UI" w:ascii="Open Sans;Segoe UI" w:hAnsi="Open Sans;Segoe UI"/>
          <w:i/>
          <w:iCs/>
          <w:color w:val="A4C74E"/>
          <w:sz w:val="33"/>
          <w:szCs w:val="33"/>
          <w:lang w:eastAsia="uk-UA"/>
        </w:rPr>
      </w:r>
    </w:p>
    <w:p>
      <w:pPr>
        <w:pStyle w:val="Normal"/>
        <w:shd w:fill="FFFFFF" w:val="clear"/>
        <w:spacing w:lineRule="atLeast" w:line="375"/>
        <w:ind w:left="1170" w:hanging="0"/>
        <w:jc w:val="center"/>
        <w:rPr>
          <w:rFonts w:ascii="Open Sans;Segoe UI" w:hAnsi="Open Sans;Segoe UI" w:eastAsia="Times New Roman" w:cs="Open Sans;Segoe UI"/>
          <w:b/>
          <w:b/>
          <w:i/>
          <w:i/>
          <w:iCs/>
          <w:color w:val="A4C74E"/>
          <w:sz w:val="28"/>
          <w:szCs w:val="28"/>
          <w:lang w:eastAsia="uk-UA"/>
        </w:rPr>
      </w:pPr>
      <w:r>
        <w:rPr>
          <w:rFonts w:eastAsia="Times New Roman" w:cs="Open Sans;Segoe UI" w:ascii="Open Sans;Segoe UI" w:hAnsi="Open Sans;Segoe UI"/>
          <w:b/>
          <w:i/>
          <w:iCs/>
          <w:color w:val="A4C74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5"/>
        <w:ind w:left="1170" w:hanging="0"/>
        <w:jc w:val="center"/>
        <w:rPr>
          <w:rFonts w:ascii="Open Sans;Segoe UI" w:hAnsi="Open Sans;Segoe UI" w:eastAsia="Times New Roman" w:cs="Open Sans;Segoe UI"/>
          <w:b/>
          <w:b/>
          <w:i/>
          <w:i/>
          <w:iCs/>
          <w:sz w:val="28"/>
          <w:szCs w:val="28"/>
          <w:lang w:eastAsia="uk-UA"/>
        </w:rPr>
      </w:pPr>
      <w:r>
        <w:rPr>
          <w:rFonts w:eastAsia="Times New Roman" w:cs="Open Sans;Segoe UI" w:ascii="Open Sans;Segoe UI" w:hAnsi="Open Sans;Segoe UI"/>
          <w:b/>
          <w:i/>
          <w:iCs/>
          <w:sz w:val="28"/>
          <w:szCs w:val="28"/>
          <w:lang w:eastAsia="uk-UA"/>
        </w:rPr>
        <w:t xml:space="preserve">Зразок оформлення змісту зві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роходження виробничої практики з основ медсестри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, Гончаренко Світлана Іванівна, студентка І курсу 11 груп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хового медико-фармацевтичного коледжу ПДМУ освітньо-професійна програма Сестринська справа спеціальність 223 Медсестринство,</w:t>
      </w:r>
      <w:r>
        <w:rPr>
          <w:rFonts w:cs="Times New Roman" w:ascii="Times New Roman" w:hAnsi="Times New Roman"/>
          <w:sz w:val="24"/>
          <w:szCs w:val="24"/>
        </w:rPr>
        <w:t xml:space="preserve"> проходила виробничу практику з  основ медсестринства на базі КП «Полтавська обласна клінічна лікарня імені М. В. Скліфосовського Полтавської обласної ради» у відділеннях: приймальному, терапевтичних, хірургічних тощ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ходженням практики я ознайомилася з робочою програмою практики, силабусом, графіком, інструкціями з техніки БЖД та охорони праці в галуз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проходження виробничої практики з основ медсестринства  я ознайомилася із організацією праці та специфікою роботи відділень у яких проходила практику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льне відділення –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призначене для реєстрації, прийому, первинного огляду, санітарно-гігієнічної обробки хворих і надання кваліфікованої (невідкладної) медичної допомоги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ірургічне відділення –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не відділенн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ювала з нормативно-правовою документацією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казами МОЗ України «……..»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структивними листами «…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порядженнями……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одиться опис перераховних документів. </w:t>
      </w:r>
      <w:r>
        <w:rPr>
          <w:rFonts w:cs="Times New Roman" w:ascii="Times New Roman" w:hAnsi="Times New Roman"/>
          <w:i/>
          <w:sz w:val="24"/>
          <w:szCs w:val="24"/>
        </w:rPr>
        <w:t xml:space="preserve">Н-д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В  даному  документі під  першим  пунктом  викладаються  загальні положення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илася заповнювати такі форми медичної документації, я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Листок лікарських призначень</w:t>
      </w:r>
      <w:r>
        <w:rPr>
          <w:rFonts w:cs="Arial" w:ascii="Arial" w:hAnsi="Arial"/>
          <w:sz w:val="24"/>
          <w:szCs w:val="24"/>
          <w:shd w:fill="FFFFFF" w:val="clear"/>
        </w:rPr>
        <w:t xml:space="preserve"> 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 форма медичної документації, призначена для…….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практики я підтримувала постійний зв'язок з методичним керівником практики, як офлайн так і онлайн, завдяки чому отримувала усні консультації, методичні матеріали, алгоритми виконання практичних навичок, відеоматеріали, практичні завдання, що допомогло мені краще засвоїти більшість практичних навичок на робочому міс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ну практичних навичок мені вдалося удосконалити найкраще,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мірювання артеріального тиск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мірювання температури тіла пацієн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керівництвом безпосереднього керівника практики виконувала такі практичні навички я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 присутня на __________________________________________(хірургічне втручання чи інша маніпуляц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практики підготувала санітарно-освітню бесіду на тему «Раціональне харчування» для пацієнтів терапевтичного відділення (тези дода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тові умови під час проходження практики доб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опонований обсяг текстового звіту 4-5 сторі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ий звіт про виконання практичних навичок</w:t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03"/>
        <w:gridCol w:w="1418"/>
        <w:gridCol w:w="1410"/>
        <w:gridCol w:w="7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 нав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воєно навичок (кількіст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безпосереднього керівни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явлення проблем пацієнта, формулювання медсестринського діагно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ання індивідуального плану медсестринського догляду за пацієнтом, використовуючи стандартні плани догл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ування мийних і дезінфікуючих розчинів різної концен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вологого прибирання із застосуванням дезінфекційних роз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ування пацієнтів у відді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зінфекція й утилізація медичн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зінфекція інструментів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обка рук до і після виконання будь-якої маніпуля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обка рук і слизових оболонок при контакті з біологічними рід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зінфекція предметів догл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передстерилізаційного очищення виробів медичного при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 якості передстерилізаційного очи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готовка інструментів до стерилізації в автоклаві. Контроль якості стери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готовка перев’язувального матеріалу, укладання в стерилізаційні коробки. Контроль якості стерильності при стерилізації в автокла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ягання стерильного халату, шапочки, маски, гумових рукави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внення паспортної частини індивідуальної карти стаціонарного хворого (електронний реєстр пацієнта), журнал прийому паціє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огляду і відповідних заходів при виявленні педикульо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ення ступеню ризику розвитку пролежнів у паціє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одення заходів з профілактики пролеж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обка шкіри за наявності пролеж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ходи з догляду за статевими органами, промежиною (профілактика попрілост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ходи з догляду за очима (промивання, закапування крапель, закладання мазі, ванно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ходи з догляду за вухами, обробка зовнішнього слухового 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ходи з догляду за носовими 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ходи з догляду за порожниною рота (огляд, протирання, зрошення, полоскання, аплік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авання сечоприймача, металевого чи гумового судна тяжкохворим паціє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ліжка паціє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ладання приблизного добового меню згідно з рекомендованим лікувальним харч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ування тяжкохворого пацієнта з ложки і напуваль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мірювання температури тіла. Реєстрація даних в температурному ли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ідрахунок частоти дихальних рухів. Реєстрація даних в температурному ли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ення життєвої ємності легень за допомогою спіро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ача кисню з кисневої под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ача кисню через носові кате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лідження пульсу. Реєстрація даних в температурному ли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мірювання артеріального тиску. Реєстрація даних в температурному ли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ення набря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ання допомоги під час блювання, аспірації блювотних м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газовідвідної тр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очисної кліз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катетеризації сечового міхура м’яким катет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ивання сечового міх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кладання гірчич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кладання зігрівального компр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кладання охолоджувального компр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тосовування міхура із ль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тосовування грі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чання пацієнта користуванню кишеньковим інгаля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ирання лікарських засобів з ампул і флак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зведення і розрахунки доз антибіот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онання внутрішньошкірних ін’є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конання підшкірних ін’єкці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онання внутрішньом’язових ін’є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онання внутрішньовенних ін’є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забору крові із вени для лабораторного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забору і заповнення систем для внутрішньовенних вли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онання внутрішньовенного краплинного вливання лі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забору харкотиння на загальний анал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забору фекалій на приховану кров, яйця гельмі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забору сечі на загальний аналіз, за методом Нечипоренка, на діаст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забору сечі за методом Зимницького (визначити питому ваг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забору сечі на глюкозу, білок, фенілкетонурію, 17-кетостероїди, бактеріологічне дослідж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ня забору крові з вени для бактеріологічного дослідженн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ивання шлунку пацієнту в свідомому ст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на натільної та постільної білизни паціє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забору промивних вод шлунку для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дослідження секреторної функції шлунку з ентеральними і парентеральними подраз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ня дуоденального зон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готовка пацієнта та оснащення до проведення плевральної п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готовка пацієнта та оснащення до проведення абдомінальної п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готовка пацієнта та оснащення до проведення люмбальної пун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ення та оцінка сили м’яз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онання антропометричних дослі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: (прикл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тягом  часу  проходження  виробничої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актики  я  дізналась 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uk-UA"/>
        </w:rPr>
        <w:t>На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обничі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актиці  я  мала  змогу  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ета  та завдання виробничої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актики  були  виконані: 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кож  реалізувалися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ставлені  мною  перед  практикою  цілі  шлях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Підпис студента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Підпис методичного керівника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Підпис загального керівника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outlineLvl w:val="1"/>
    </w:pPr>
    <w:rPr>
      <w:rFonts w:ascii="Times New Roman" w:hAnsi="Times New Roman" w:eastAsia="Times New Roman" w:cs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_"/>
    <w:basedOn w:val="Style12"/>
    <w:qFormat/>
    <w:rPr/>
  </w:style>
  <w:style w:type="character" w:styleId="Ff2">
    <w:name w:val="ff2"/>
    <w:basedOn w:val="Style12"/>
    <w:qFormat/>
    <w:rPr/>
  </w:style>
  <w:style w:type="character" w:styleId="Ws0">
    <w:name w:val="ws0"/>
    <w:basedOn w:val="Style12"/>
    <w:qFormat/>
    <w:rPr/>
  </w:style>
  <w:style w:type="character" w:styleId="Ls0">
    <w:name w:val="ls0"/>
    <w:basedOn w:val="Style12"/>
    <w:qFormat/>
    <w:rPr/>
  </w:style>
  <w:style w:type="character" w:styleId="Ws1">
    <w:name w:val="ws1"/>
    <w:basedOn w:val="Style12"/>
    <w:qFormat/>
    <w:rPr/>
  </w:style>
  <w:style w:type="character" w:styleId="Ff1">
    <w:name w:val="ff1"/>
    <w:basedOn w:val="Style12"/>
    <w:qFormat/>
    <w:rPr/>
  </w:style>
  <w:style w:type="character" w:styleId="Ls3a">
    <w:name w:val="ls3a"/>
    <w:basedOn w:val="Style12"/>
    <w:qFormat/>
    <w:rPr/>
  </w:style>
  <w:style w:type="character" w:styleId="Ls4b">
    <w:name w:val="ls4b"/>
    <w:basedOn w:val="Style12"/>
    <w:qFormat/>
    <w:rPr/>
  </w:style>
  <w:style w:type="character" w:styleId="Ff6">
    <w:name w:val="ff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7:00Z</dcterms:created>
  <dc:creator>Людмила Самолеліс</dc:creator>
  <dc:description/>
  <cp:keywords/>
  <dc:language>en-US</dc:language>
  <cp:lastModifiedBy>User</cp:lastModifiedBy>
  <cp:lastPrinted>2024-05-30T13:22:00Z</cp:lastPrinted>
  <dcterms:modified xsi:type="dcterms:W3CDTF">2024-10-10T13:07:00Z</dcterms:modified>
  <cp:revision>2</cp:revision>
  <dc:subject/>
  <dc:title/>
</cp:coreProperties>
</file>