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hanging="4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 О Г О В І Р</w:t>
      </w:r>
    </w:p>
    <w:p>
      <w:pPr>
        <w:pStyle w:val="Normal"/>
        <w:spacing w:lineRule="auto" w:line="240" w:before="0" w:after="0"/>
        <w:ind w:left="-2" w:hanging="3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а проведенн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здобувача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освітньо-професійної програми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спеціальності ______________________________</w:t>
      </w:r>
    </w:p>
    <w:p>
      <w:pPr>
        <w:pStyle w:val="Normal"/>
        <w:spacing w:lineRule="auto" w:line="240" w:before="0" w:after="0"/>
        <w:ind w:left="-2" w:hanging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Фахового медико-фармацевтичного коледжу</w:t>
      </w:r>
    </w:p>
    <w:p>
      <w:pPr>
        <w:pStyle w:val="Normal"/>
        <w:spacing w:lineRule="auto" w:line="240" w:before="0" w:after="0"/>
        <w:ind w:left="-2" w:hanging="3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олтавського державного медичного університ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" w:hanging="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« ______»  _______________ 2024 р. </w:t>
        <w:tab/>
        <w:tab/>
        <w:tab/>
        <w:tab/>
        <w:tab/>
        <w:t>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" w:hanging="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лтавський державний медичний університет (далі Університет) в особі завідувача практики (виробничої, навчальної) Олега Нестеренко, діючого на підставі Довіренос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№07 від 18 березня 2024 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з однієї сторони, головного лікар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далі - База) з другої стор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далі - Сторони), уклали цей договір про наступ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1. Предмет Договор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орони беруть взаємні зобов’язання з організації і проведення практики здобувача фахової передвищої освіт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(П.І.П. здобувача, курс, груп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2. Обов’язки сторі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1. База практики зобов'язує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1.1. Прийняти здобувача на практику згідно з графіком освітнього процес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ермін прак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з __________ по ___________ 20__  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1.2. Призначити наказом кваліфікованого фахівця для керівництва практик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1.3.Створити належні умови для виконання здобувачем програми практики, не допускати до зайняття посад та виконання робіт, що не відповідають програмі практики та майбутньому фах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1.4. Забезпечити здобувачу умови безпечної праці на конкретному робочому місці. Проводити обов’язкові інструктажі з охорони праці. У разі потреби навчати здобувача безпечних методів пра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1.5. Надати здобувачу можливість користуватися матеріально-технічними засобами та інформаційними ресурсами, необхідними для  виконання  програми пр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1.6. Про всі порушення трудової дисципліни, внутрішнього розпорядку та про інші порушення повідомляти Університ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2 Університет зобов’язує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2.1. Надати базі практики за потреби тематичний план та направлення на практ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2.2. Призначити керівником практики кваліфікованого виклада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2.3. Забезпечити дотримання здобувачем трудової дисципліни і правил внутрішнього трудового розпорядк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2.4. Брати участь у комісійному розслідуванні нещасних випадків, якщо такі сталися зі здобувачем під час проходження пр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3. Відповідальність сторін за невиконання договор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1. Кожна із сторін гарантує збереження таємниці конфіденційної інформації та/або комерційної таємниці іншої Сторони, яка була отримана під час виконання і реалізації цього Договору та зобов’язується не надавати до неї доступу та/або не повідомляти її третім особам без письмової згоди іншої Сторони за цим Договором. У разі порушення умов конфіденційності винна Сторона відшкодовує іншій Стороні завдані зби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2. Сторони надають згоду на обробку та зберігання їх персональних даних з метою реалізації відносин, які складаються між Сторонами в ході виконання умов Договору та з метою забезпечення реалізації господарсько-правових відносин відповідно до чинного законодавства України. Сторони гарантують, що будь-які персональні дані, передані відповідно до умов цього Договору, отримані, використовуються і передаються відповідно до вимог чинного законодавства України у сфері захисту персональних даних. У разі порушення однією із Сторін вимог законодавства України у сфері захисту персональних даних, інша сторона не несе відповідальність за таке поруш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3. Сторони відповідають за невиконання покладених на них обов’язків щодо організації і проведення практики згідно із законодавством про працю в Украї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4. Усі суперечки, що виникають між сторонами за договором, вирішуються  у встановленому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5. Договір набуває сили після його підписання сторонами і діє до кінця практики згідно графі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6. Договір складений у двох примірниках: по одному – базі практики і Університ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4. Обставини непереборної сили (форс-мажор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1. Сторони звільняються від відповідальності за часткове або повне невиконання своїх зобов’язань за Договором, якщо це сталося внаслідок випадку або непереборної сили (форс-мажор), в тому числі: повінь, землетрус, та інші стихійні лиха, страйки, якщо ці обставини безпосередньо впливають на виконання цього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2. Сторона, яка не може виконати свої зобов’язання за Договором внаслідок обставин форс-мажор, повинна негайно письмово повідомити другу Сторону про виникнення таких обставин протягом 5 (п’яти) днів з дати їх виникнення. Повідомлення повинно містити відомості про дату виникнення, характер обставин та їх можливі наслі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3. Несвоєчасне повідомлення про обставини форс-мажор позбавляє Сторону права посилатися на них як підставу (причину) невиконання своїх зобов’язань за ци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5.  Інші умови договор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ей договір не передбачає будь-яких фінансових зобов’язань сторі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Юридичні адреси та підписи сторі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олтавський державний медичний університет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 закладу охорони здоров’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ул. Шевченка, 23, м. Полта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країна, 36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ел/факс +38 (0532) 60 20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а 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/факс 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mail@pdmu.edu.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д ЄДРПОУ 439374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е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____________________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од ЄДРП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а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актикою ________Олег НЕСТЕ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.П.  «___» __________ 20___  р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Головний лікар  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.П. «____» ___________ 20___ р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dmu.edu.ua" TargetMode="External"/><Relationship Id="rId3" Type="http://schemas.openxmlformats.org/officeDocument/2006/relationships/hyperlink" Target="mailto:romnyden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6:00Z</dcterms:created>
  <dc:creator>admin</dc:creator>
  <dc:description/>
  <dc:language>en-US</dc:language>
  <cp:lastModifiedBy>User</cp:lastModifiedBy>
  <cp:lastPrinted>2024-05-17T14:58:00Z</cp:lastPrinted>
  <dcterms:modified xsi:type="dcterms:W3CDTF">2024-10-10T13:06:00Z</dcterms:modified>
  <cp:revision>2</cp:revision>
  <dc:subject/>
  <dc:title/>
</cp:coreProperties>
</file>