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тавський держав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ховий медико-фармацевти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ова комісія професійних фармацевт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НІ ЗАВДАННЯ ТА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ДЖЕННЯ ПЕРЕДДИПЛОМНОЇ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ЬО-ПРОФЕСІЙНА ПРОГРА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6 ФАРМАЦІЯ, ПРОМИСЛОВА ФАРМАЦ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ЛУЗЬ ЗНАНЬ 2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ХОРОНА ЗДОРОВ’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Я КВАЛІФІКАЦІ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АХОВИЙ МОЛОДШИЙ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АРМАЦІЇ, ПРОМИСЛОВОЇ ФА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ОБУВАЧА ОСВІТИ ____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ізвище , ім’я, по-батьк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ЛТАВА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ований план проведення переддипломної практики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4269"/>
        <w:gridCol w:w="1368"/>
        <w:gridCol w:w="1134"/>
        <w:gridCol w:w="1134"/>
        <w:gridCol w:w="1321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розділу практ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нів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</w:tr>
      <w:tr>
        <w:trPr>
          <w:trHeight w:val="70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та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птец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 студента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SchoolBookCTT;Calibri" w:hAnsi="SchoolBookCTT;Calibri" w:cs="SchoolBookCTT;Calibri"/>
                <w:b/>
                <w:b/>
                <w:sz w:val="24"/>
                <w:szCs w:val="24"/>
              </w:rPr>
            </w:pPr>
            <w:r>
              <w:rPr>
                <w:rFonts w:cs="SchoolBookCTT;Calibri" w:ascii="SchoolBookCTT;Calibri" w:hAnsi="SchoolBookCTT;Calibri"/>
                <w:b/>
                <w:sz w:val="24"/>
                <w:szCs w:val="24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йомлення з адміністративно-господарською діяльністю ап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організації роботи ап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роботи рецептурно-виробничого відділу та відділу запас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прийому рецептів та відпуск за ними лікарських засоб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 виготовлення екстемпоральних лікарських засобів, внутрішньоаптечних заготовок та проведення внутрішньоаптечного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безрецептурного відпуску лікарських засобів із апт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роботи відділу безрецептурного відпуску лікарських засоб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SchoolBookCTT;Calibri" w:hAnsi="SchoolBookCTT;Calibri" w:cs="SchoolBookCTT;Calibri"/>
                <w:color w:val="000000"/>
                <w:sz w:val="24"/>
                <w:szCs w:val="24"/>
              </w:rPr>
            </w:pPr>
            <w:r>
              <w:rPr>
                <w:rFonts w:cs="SchoolBookCTT;Calibri" w:ascii="SchoolBookCTT;Calibri" w:hAnsi="SchoolBookCTT;Calibri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ік та звітність в аптечних заклад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мовлення, приймання товарно-матеріальних цінностей та облік їх надходження і ви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руху грошових коштів, облік праці і заробітної пла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товарно-матеріальних цін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аптек та їх структурних підрозділ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туп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 і завдання практики, термін проходження, база практи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руктура бази практики (Н-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те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є статус юридичної (фізичної) особи, код ЄДРПОУ. Керівник. Дата реєстрації. Місце знаходження. Ліцензія, номер та дата видачі, вид діяльності. Предметом діяльності є…та інша інформація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и організації праці, система опл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авила внутрішнього трудового розпорядку на підприємстві, типові схеми організації праці робітників, оплата праці за тарифом тощо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хорона праці, техніка безпеки та протипожежний захист на виробництві, способи забезпечення безпеки праці працюючих на підприємстві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рення умов відповідно до вимог нормативних актів, а також забезпечення додержання прав працівників, гарантованих законодавством про охорону праці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віт про виконану ро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ротко подається правова база, яка регулює діяльність бази практики. Доцільно написати назву правового акту, його дату та коротко охарактеризувати сферу регулювання. Всі акти мають бути подані відповідним чином у списку використаних джерел. Законодавчо-нормативні акти, які регламентують діяльність бази практики (до 2 сто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обхідно описати  категорію рецептів, які відпускає аптека, зазначити порядок оформлення всієї необхідної документації. Описати порядок роботи з електронними рецеп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3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ти порядок виготовлення лікарського засобу на прикладі 1-го рецепту та його внутрішньоаптечний контроль, порядок виготовлення та заповнення документації з внутрішньоаптечної за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4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значити торгову назву ЛЗ, фармакологічну групу, кількість звернень, кількість відмов, кількість замін (до 10 найменувань лікарських засобів).Описати порядок надання фармацевтичної опіки при відпуску берецептурного лікарського засобу (1-не найменування лікарського засоб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5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ймання товару, ведення первинної документації обліку руху това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йом товару за кількістю та якістю (вхідний контроль якості лікарських засобі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єстрацію надходження товару в облікових документах в т.ч. в електронному вигляд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ння обліку руху товарно-матеріальних цінностей (витрати, переведення в інші облікові груп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ання вимоги-замовлення  на отримання товару від постачаль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6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кові операції із використанням РР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ію, у якій відображаються прибуткові та видаткові операції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авання виручки до відділення банк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и для ведення обліку праці і заробітної пла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7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ис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у до проведення інвентариз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вентаризаційні докумен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ік отруйних, наркотичних лікарських засобів, психотропних речовин, прекурсо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ати книжковий і фактичний залишок лікарських засобів, що підлягають предметно-кількісному облі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ові звіту про господарську діяльність аптеки, аптечного пун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ізувати результати господарської діяльності ап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сновк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агальнити все написане у звіті з практики, вказати, чи досягнута мета переддипломної практики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використаних джерел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Список використаних джерел має бути оформленим відповідно до вимог (ДСТУ 8302:2015. Інформація та документація. Бібліографічне посилання. Загальні положення та правила складання / Нац. стандарт України. – Вид. офіц. – [Уведено вперше ; чинний від 2016-07-01]. – Київ : ДП «УкрНДНЦ», 2016. – 17 с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Кожен новий розділ звіту з практики починається з нової сторі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Обсяг основного тексту (від вступу до висновків включно) має бути в межах 15-20 сто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танній сторінці звіт повинен містити наступні підпи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ідпис здобувача освіт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ідпис загального керівника практики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ідпис методичного керівника від закладу освіти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SchoolBookCTT">
    <w:altName w:val="Calibri"/>
    <w:charset w:val="cc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User</dc:creator>
  <dc:description/>
  <dc:language>en-US</dc:language>
  <cp:lastModifiedBy>User</cp:lastModifiedBy>
  <dcterms:modified xsi:type="dcterms:W3CDTF">2024-10-29T11:38:00Z</dcterms:modified>
  <cp:revision>2</cp:revision>
  <dc:subject/>
  <dc:title/>
</cp:coreProperties>
</file>