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ОРІЄНТОВНА СХЕМА </w:t>
      </w:r>
      <w:r>
        <w:rPr>
          <w:b/>
          <w:lang w:val="uk-UA"/>
        </w:rPr>
        <w:t>ЛЕК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ий державний медич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ФПО Фаховий медико-фармацевтичний коледж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вчальна дисципліна (ОК 1,2… відповідно д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засіданні ЦК__________________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П…(назва) зі спеціальності…(код,назва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______від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К______________  підпис__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лекції : 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дин 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1. Актуальність теми (</w:t>
      </w:r>
      <w:r>
        <w:rPr>
          <w:lang w:val="uk-UA"/>
        </w:rPr>
        <w:t>подається навчально–методичне обґрунтування актуальності теми, значення її для майбутньої професійної діяльності, наводяться дані, спрямовані на формування позитивної мотивації щодо теми лек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. Компетентності, формуванню яких сприяє тема лекції (</w:t>
      </w:r>
      <w:r>
        <w:rPr>
          <w:lang w:val="uk-UA"/>
        </w:rPr>
        <w:t>відповідно до ОПП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3. Цілі розвитку особистості майбутнього фахівця (виховні цілі), актуальні аспекти: </w:t>
      </w:r>
      <w:r>
        <w:rPr>
          <w:lang w:val="uk-UA"/>
        </w:rPr>
        <w:t>деонтологічний, екологічний, правовий, професійної відповідальності, психологічний, етичний, патріотичний тощо.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4. Пререквізити, постреквізити (міждисциплінарна інтеграція (</w:t>
      </w:r>
      <w:r>
        <w:rPr>
          <w:lang w:val="uk-UA"/>
        </w:rPr>
        <w:t>дисципліни</w:t>
      </w:r>
      <w:r>
        <w:rPr>
          <w:b/>
          <w:lang w:val="uk-UA"/>
        </w:rPr>
        <w:t xml:space="preserve"> </w:t>
      </w:r>
      <w:r>
        <w:rPr>
          <w:lang w:val="uk-UA"/>
        </w:rPr>
        <w:t>відповідно до ОПП)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лан та організаційна структура лекці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3652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етапи лекці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п лекції. Засоби активізації студентів. Матеріали методичного забезпече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асу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► </w:t>
            </w:r>
            <w:r>
              <w:rPr>
                <w:lang w:val="uk-UA"/>
              </w:rPr>
              <w:t>Підготовчий етап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актуальності теми, навчальних цілей лекції та мотиваці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в. пп 1 і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► </w:t>
            </w:r>
            <w:r>
              <w:rPr>
                <w:lang w:val="uk-UA"/>
              </w:rPr>
              <w:t>Основний ета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ння лекційного матеріалу за планом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….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…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…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…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…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…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….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на лекц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 лекц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на лекція (чи з елементами проблем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дисциплінарна лекц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-бесід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із застосуванням наоч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, проблемні ситуації, зада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наочності: хворий, обладн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%-90%</w:t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► </w:t>
            </w:r>
            <w:r>
              <w:rPr>
                <w:lang w:val="uk-UA"/>
              </w:rPr>
              <w:t xml:space="preserve">Підбиття підсумк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резюме лекції, загальні виснов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відповіді на можливі запит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завдання для самопідготовки (основна і додаткова література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а літерату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, запит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%-5%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080" w:hanging="796"/>
        <w:jc w:val="both"/>
        <w:rPr>
          <w:b/>
          <w:b/>
          <w:lang w:val="uk-UA"/>
        </w:rPr>
      </w:pPr>
      <w:r>
        <w:rPr>
          <w:b/>
          <w:lang w:val="uk-UA"/>
        </w:rPr>
        <w:t>Зміст лекційного матеріалу.</w:t>
      </w:r>
    </w:p>
    <w:p>
      <w:pPr>
        <w:pStyle w:val="Normal"/>
        <w:ind w:left="720" w:hanging="11"/>
        <w:jc w:val="both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>Розгорнутий конспект змісту теми;</w:t>
      </w:r>
    </w:p>
    <w:p>
      <w:pPr>
        <w:pStyle w:val="Normal"/>
        <w:ind w:left="720" w:hanging="11"/>
        <w:jc w:val="both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>Структурно-логічна схема змісту теми.</w:t>
      </w:r>
    </w:p>
    <w:p>
      <w:pPr>
        <w:pStyle w:val="Normal"/>
        <w:numPr>
          <w:ilvl w:val="0"/>
          <w:numId w:val="2"/>
        </w:numPr>
        <w:ind w:left="1080" w:hanging="796"/>
        <w:jc w:val="both"/>
        <w:rPr>
          <w:lang w:val="uk-UA"/>
        </w:rPr>
      </w:pPr>
      <w:r>
        <w:rPr>
          <w:b/>
          <w:lang w:val="uk-UA"/>
        </w:rPr>
        <w:t xml:space="preserve">Матеріали активізації здобувачів освіти під час викладання лекції – </w:t>
      </w:r>
      <w:r>
        <w:rPr>
          <w:lang w:val="uk-UA"/>
        </w:rPr>
        <w:t>питання, задачі, проблемні ситуації, матеріали лекційного контролю, ілюстративні матеріали тощо.</w:t>
      </w:r>
    </w:p>
    <w:p>
      <w:pPr>
        <w:pStyle w:val="Normal"/>
        <w:ind w:hanging="7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080" w:hanging="796"/>
        <w:jc w:val="both"/>
        <w:rPr>
          <w:b/>
          <w:b/>
        </w:rPr>
      </w:pPr>
      <w:r>
        <w:rPr>
          <w:b/>
          <w:lang w:val="uk-UA"/>
        </w:rPr>
        <w:t xml:space="preserve">Матеріали для самопідготовки студентів до лекції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темою, що викладена в лекції (література, питання, завдання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темою наступної лекції (література, перелік основних питань)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9. Використана література </w:t>
      </w:r>
      <w:r>
        <w:rPr>
          <w:lang w:val="uk-UA"/>
        </w:rPr>
        <w:t>(для викладач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ль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Основ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. Додатко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Інтернет ресурси з активним посиланням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Методичну  розробку лекції підготував (уклав) викладач/викладачка 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0:00Z</dcterms:created>
  <dc:creator>Гость</dc:creator>
  <dc:description/>
  <cp:keywords/>
  <dc:language>en-US</dc:language>
  <cp:lastModifiedBy>User</cp:lastModifiedBy>
  <cp:lastPrinted>2022-08-22T14:43:00Z</cp:lastPrinted>
  <dcterms:modified xsi:type="dcterms:W3CDTF">2022-10-05T05:44:00Z</dcterms:modified>
  <cp:revision>25</cp:revision>
  <dc:subject/>
  <dc:title>Вищий державний навчальний заклад України</dc:title>
</cp:coreProperties>
</file>